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DECRETO LEGISLATIVO 9 novembre 2007, n.2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tuazione  della  direttiva  2005/61/CE  che  applica  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2/98/CE   per   quanto   riguarda   la  prescrizione  in  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intracciabilita'  del  sangue  e  degli  emocomponenti  destin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asfusioni e la notifica di effetti indesiderati ed incidenti gra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i gli articoli 76 e 87 della Costit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o  il  decreto  legislativo del 19 agosto 2005, n. 191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uazione   della  direttiva  2002/98/CE  che  stabilisc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a'  e  sicurezza per la raccolta, il controllo, la lav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conservazione  e  la  distribuzione  del  sangue umano e dei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nenti, ed in particolare l'art. 26, comma 1, lettere a) e 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a  la  direttiva 2005/61/CE della Commissione, del 3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,  che  applica  la direttiva 2002/98/CE del Parlamento europe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onsiglio  per  quanto  riguarda  le  prescrizioni  in  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tracciabilita'  e la notifica di effetti indesiderati ed inc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a  la  legge  6 febbraio  2007, n. 13, recante disposiz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dempimento  di  obblighi  derivanti  dall'appartenenza del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 Comunita'  europee  - legge comunitaria 2006, ed in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rticolo 1 e l'allegato B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i  i decreti legislativi 24 febbraio 1997, n. 46, e 8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, n. 33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a  la  legge  21 ottobre 2005, n. 219, recante nuov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 attivita'  trasfusionali  e  della  produzione nazional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derivati, 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o  il  decreto  legislativo  30 dicembre  1992, n. 502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rdino    della   disciplina   in   materia   sanitaria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rticolo 1  della  legge  23 ottobre  1992, n. 421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o il decreto del Ministro della sanita' 17 luglio 1997, n. 3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nte  regolamento per la disciplina dei compiti di coordina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llo   nazionale   delle   attivita'   dei   centri  reg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mento a compensazione in materia di sangue ed emoderiv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o   il  decreto  del  Presidente  de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° settembre  2000,  recante  approvazione  dell'Atto  di indirizz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mento  in  materia  di  requisiti strutturali, tecnologic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zativi  minimi,  per  l'esercizio  delle  attivita'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e alla medicina trasfus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o  il  decreto  del  Ministro della sanita' in data 7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,    recante    disposizioni    relative    all'import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esportazione  di  sangue  e di emocomponenti per uso terapeu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lattico  e  diagnostico,  pubblicato nella Gazzetta Ufficial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 del 23 ottobre 2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o  il  decreto  del Ministro della salute in data 3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nte  caratteristiche  e  modalita' per la raccolta di sangu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i»  e successive modificazioni, pubblicato ne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ficiale n. 85 del 13 aprile 200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o  il  decreto  del Ministro della salute in data 3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nte protocolli per l'accertamento della idoneita' del don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gue  e  di  emocomponenti,  e successive modificazioni,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Gazzetta Ufficiale n. 85 del 13 aprile 200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siderato  che  e'  necessario  dare  compimento ad un siste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vigilanza,  inteso  quale  insieme delle procedure di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zate  relative  agli  incidenti  o  alle reazioni indesi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i  o  inaspettate  dei  donatori  o  dei  riceventi,  nonche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lo epidemiologico dei donat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a la preliminare deliberazione del Consiglio dei Ministr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unione del 30 agosto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quisito  il parere della Conferenza permanente per i rapporti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 Stato,  le  regioni e le province autonome di Trento e di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seduta del 20 settembre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quisiti  i  pareri  delle competenti Commissioni della Camer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ati e del Senato della Repubbl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ta  la  deliberazione  del Consiglio dei Ministri adottat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unione del 23 ottobre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lla proposta del Ministro per le politiche europee e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salute,  di concerto con i Ministri degli affari esteri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stizia,  dell'economia  e  delle  finanze,  della difesa 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ari regionali e le autonomie loc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Em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l seguente decreto legislativ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efin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i  fini  della  presente  direttiva  si  applicano 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«rintracciabilita»: la possibilita' di ricostruire il per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iascuna unita' di sangue o di emocomponente da esso deriv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tore alla sua destinazione finale, che si tratti di un ricev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un produttore di medicinali o della sua eliminazione, e vicever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«centro  notificante»:  i servizi trasfusionali che notif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i   indesiderati   gravi   e/o  incidenti  gravi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ale compet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«ricevente»:  la  persona  che  ha ricevuto una trasfu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gue o di emocompon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«consegna»: la fornitura di sangue o di emocomponenti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un servizio trasfusionale per la sua trasfusione ad un ricev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«imputabilita»:   la   probabilita'   che   un  grave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siderato  in  un  ricevente  possa  essere attribuito al sangu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emocomponente  trasfuso o che un grave effetto indesiderato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tore possa essere attribuito al processo di don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«strutture»:  ospedali,  cliniche,  produttori  e  istitu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rca   biomedica   cui   possono   essere   consegnati   sangu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intracci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 servizi trasfusionali e le unita' di raccolta devono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rintracciabilita'  del  sangue  e  degli  emocomponenti grazi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rate  procedure  di identificazione, alla tenuta di registri 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 adeguato  sistema  di  etichettatura conformemente alla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 servizi trasfusionali e le unita' di raccolta devono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 il   sistema   di   rintracciabilita'  in  vigore  consen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tracciare  gli  emocomponenti  stabilendo  dove  ed in che f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orazione si trovino conformemente 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I servizi trasfusionali e le unita' di raccolta devono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 sia   approntato   un   sistema   specifico   per  ident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mente ogni donatore, ogni unita' di sangue prelevata e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e  preparato,  a  prescindere dall'uso cui sia dest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he'   le   strutture  cui  e'  stato  consegnato  un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e conformemente 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Le  strutture  cui  vengono  consegnati  sangue o emo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no  approntare  un sistema per registrare ogni unita' di sangu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 emocomponente   ricevuta,  trattata  sul  posto  o  meno,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inazione  finale  di  tale unita' ricevuta, indipendentemen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to  che sia utilizzata per trasfusioni, scartata o restitui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ttura  trasfusionale  che  l'ha  distribuita  conforme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I servizi trasfusionali e le unita' di raccolta devono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un identificatore unico che consenta di associarlo precisamen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ni  unita'  di  sangue  da esso raccolta e ad ogni emocomponen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o preparato, conformemente 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dura di verifica per la consegna di sangue o di emo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  servizi  trasfusionali, conformemente alla normativa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no  disporre  di  idonee  procedure che, al momento di con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a'   di  sangue  o  di  emocomponenti  destinate  a  trasfu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ntano  di  verificare  che  ogni  unita'  consegnata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fusa  al ricevente previsto o, qualora non sia stata trasfus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icare la sua successiva destin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gistrazione di dati relativi alla rintracci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   fine   di   assicurare   la  rintracciabilita',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fusionali,  le  unita'  di  raccolta  e  le strutture cui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ati  sangue  o  emocomponenti  devono conservare i da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llegato  I  in  forma  appropriata e leggibile per almeno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otifica degli effetti indesiderati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e  strutture  in  cui  si effettuano trasfusioni di sangue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i   devono   approntare   procedure   per  conserv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zioni  delle  trasfusioni e per notificare tempestivamen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   trasfusionali   che   hanno  consegnato  il  sangu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i gli eventuali gravi effetti indesiderati, osserva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venti durante o dopo la trasfusione, attribuibili alla qu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sicurezza del sangue o dei suoi compon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 centri notificanti devono predisporre procedure per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utorita'  regionale  competente,  non  appena  ne siano venu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enza,  tutte  le  informazioni  pertinenti  relative a pres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i indesiderati gravi. A tale fine, e' obbligatorio servirs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li di notifica che figurano nella parte A dell'allegato 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I centri notificanti sono tenuti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comunicare   all'autorita'   regionale   competente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zioni  pertinenti relative a effetti indesiderati gravi co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llo di imputabilita' 2 o 3, secondo quanto previsto n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, attribuibili alla qualita' o alla sicurezza del sangue o dei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n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informare  l'autorita'  regionale competente di qualsiasi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trasmissione  di  agenti  infettivi  attraverso  il  sangue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i, non appena ne siano venuti a conosc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escrivere  i  provvedimenti  adottati per quanto riguarda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ri  emocomponenti interessati, distribuiti a fini di trasfus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impiego come plasma destinato al frazion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valutare  i  presunti effetti indesiderati gravi conform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 livelli di imputabilita' che figurano nella parte A d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non  appena  conclusa  l'indagine,  completare la notifi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i  effetti indesiderati, servendosi del modello di cui a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l'allegato 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resentare  annualmente  all'autorita'  regionale 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o  il  28 febbraio dell'anno successivo, un rapporto completo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i effetti indesiderati servendosi del modello di cui alla parte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llegato 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La  notifica  viene  effettuata  secondo  i  flussi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sti d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ifica degli incidenti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   servizi   trasfusionali   predispongono   procedure  a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rvare  il  registro di qualsiasi incidente grave che sia tal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rsi ripercuotere sulla qualita' o la sicurezza del sangue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I  centri notificanti predispongono procedure atte a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utorita'   regionale   competente,  servendosi  del  mod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  di  cui alla parte A dell'allegato III, non appena ne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uti  a  conoscenza,  tutte  le informazioni pertinenti relativ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i  gravi  che  potrebbero  mettere  in  pericolo  donat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venti  diversi da quelli direttamente coinvolti nell'incid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 tratta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I centri notificanti sono tenuti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valutare   gli   incidenti  gravi  per  individuare  le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tabili nel corso del proces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completare  la  notifica  degli  incidenti  gravi,  non ap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dagine  sia  stata  conclusa,  servendosi del modello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 B dell'allegato I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presentare  annualmente  all'autorita'  regionale 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o il 28 febbraio dell'anno successivo, un rapporto completo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i   gravi   servendosi  del  modello  di  cui  alla  parte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llegato 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La  notifica  viene  effettuata  secondo  i  flussi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sti d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scrizioni per il sangue e gli emocomponenti d'impor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i   fini   dell'importazione   da  Paesi  terzi  di  sangu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omponenti,  destinati  alla  terapia  trasfusionale, la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edente   assicura,   in  conformita'  a  quanto  previ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tiva  vigente,  che presso i servizi trasfusionali, le un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colta  e  le strutture di provenienza vengano applicati un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rintracciabilita'  ed un sistema di notifica equivalenti a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sti d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apporti ann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e  regioni  e  le  province  autonome  di  Trento  e di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cano  all'autorita'  nazionale  competente entro il 30 mar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ni  anno, mediante i modelli di cui alla parte B dell'allegato I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parte  C  dell'allegato  III, un rapporto sulle notifich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i  indesiderati  e  degli  incidenti  gravi  ricevute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nte dai centri notific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rt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unicazione di informazioni fra autorita'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l  Ministero della salute pone in atto le iniziative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 assicurare  la  comunicazione  delle  informazioni  del  ca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pettivi  organismi  degli  Stati  membri in relazione agli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siderati  e  agli  incidenti  gravi, al fine di assicurare ch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gue  o  gli  emocomponenti  che si sa o si presume siano difett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gano ritirati dalla circolazione e scar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ce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e  regioni  e le province autonome di Trento e di Bolzano ed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o  della  difesa  per  il  servizio trasfusionale delle 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te,  di  cui all'articolo 24 della legge 21 ottobre 2005, n. 2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uano  con proprio provvedimento le disposizion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Le  regioni e le province autonome di Trento e di Bolzano ed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o  della  difesa,  per  il servizio trasfusionale delle 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te,  adottano  i  necessari  provvedimenti  affinche'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fusionali,  le  unita'  di  raccolta  e  le strutture cui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ati   sangue   o   emocomponenti   attuino   un   siste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tracciabilita'   e  di  notifica  di  effetti  indesidera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i  gravi  conforme  alla  normativa  nazionale e alle norm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he comunitarie di cui 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lausola di cedevol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n  relazione a quanto disposto dall'articolo 117, quint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Costituzione, le norme del presente decreto afferenti a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ompetenza legislativa delle regioni e delle province autono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to e di Bolzano, che non abbiano ancora provveduto al rece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direttiva 2002/98/CE, si applicano fino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ore  della  normativa  di  attuazione  adottata,  nel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coli   derivanti   dall'ordinamento  comunitario  e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damentali desum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ner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gli  oneri  di  cui  al presente decreto, al netto dei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ivanti  dalla  razionalizzazione e dal consolidamento di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'  svolte  dalle  amministrazioni interessate, pari a 5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  per  l'anno  2007,  3  milioni  di  euro per l'anno 2008, e 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oni  di  euro  a  decorrere  dall'anno 2009, si provvede a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e  disponibilita'  del  Fondo  di rotazione di cui all'articolo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legge 16 aprile 1987, n. 183, che, a tale fine, vengono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   stato   di   previsione   dell'entrata   per   la 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assegnazione,    in    deroga,    a   decorrere   dall'anno 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rticolo 1,  comma 46,  della  legge  23 dicembre  2005,  n.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 ad  euro  67.000 annui, ai pertinenti capitoli d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sione  del  Ministero  della difesa e, per i restanti impor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inenti  capitoli  dello  stato  di previsione de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Il  Ministro  dell'economia  e  delle finanze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rtare, con propri decreti,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serv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o a Roma, addi' 9 novembre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NAPOL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di,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nino,   Ministro   per 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urop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urco, Ministro del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'Alema, Ministro degli affari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stella, Minist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doa  Schioppa,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risi, Ministro della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nzillotta,  Ministro  per  gli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ionali e le autonomie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, il Guardasigilli: Mast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Allegat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----&gt;  Vedere allegato a pag. 275 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Allegat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--&gt;  Vedere allegato da pag. 276 a pag. 280 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Allegat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----&gt;  Vedere allegato a pag. 281 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1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</w:rPr>
      <w:t xml:space="preserve">agina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6</w:t>
    </w:r>
    <w:r>
      <w:rPr>
        <w:rStyle w:val="PageNumber"/>
        <w:i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i/>
      <w:iCs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5:00Z</dcterms:created>
  <dc:creator>Piero Bonomo</dc:creator>
  <dc:description/>
  <cp:keywords/>
  <dc:language>en-US</dc:language>
  <cp:lastModifiedBy>fbennardello</cp:lastModifiedBy>
  <cp:lastPrinted>2007-06-20T12:00:00Z</cp:lastPrinted>
  <dcterms:modified xsi:type="dcterms:W3CDTF">2007-12-03T09:26:00Z</dcterms:modified>
  <cp:revision>3</cp:revision>
  <dc:subject/>
  <dc:title>PROT</dc:title>
</cp:coreProperties>
</file>