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STERO DEL LAVORO, DELLA SALUTE E DELLE POLITICHE SOCIA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RDINANZA 26 febbraio 20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isposizioni  in  materia  di conservazione di cellule staminal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sangue del cordone ombelic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 LAVORO, DELLA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POLITICH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32 della legge 23 dicembre 1978, n. 8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legge 21 ottobre 2005, n. 219 recante: «Nuov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attivita'  trasfusionali  e  della  produzione nazional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oderivati»,  che  regola  nel suo ambito anche le cellule stam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opoietiche,  autologhe,  omologhe  e cordonali, e che, all'art.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2, prevede che fino alla data di entrata in vigore dei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attuazione  previsti  dalla medesima restano vigenti i decre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legge 4 maggio 1990, n. 1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decreto legislativo 30 dicembre 1992, n. 502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e integrazioni, ed in particolare l'art. 4, comma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  il    decreto   ministeriale   3   marzo   2005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aratteristiche  e  modalita'  per  la  donazione  di  sangu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ocomponenti»,  pubblicato  nella  Gazzetta  Ufficiale del 13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3 marzo 2005, recante «Protocoll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rtamento   della   idoneita'   del  donatore  di  sangu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ocomponenti»,  pubblicato  nella  Gazzetta  Ufficiale del 13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5 e sue successive modif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 il   decreto   ministeriale   7   settembre  2000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isposizioni  sull'importazione  ed  esportazione del sangue uman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suoi  prodotti per uso terapeutico, profilattico e diagnostico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del 23 ottobre 2000, n. 24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  del  Presidente  del  Consiglio dei Ministri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0, recante «Atto di indirizzo e coordinamento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equisiti  strutturali,  tecnologici  ed organizzativi minim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  delle   attivita'   sanitarie  relative  alla  medic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usionale»,  pubblicato  nella Gazzetta Ufficiale del 23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2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l'Accordo  10  luglio  2003 tra il Ministro della salut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 e  le province autonome di Trento e di Bolzano sul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:  «Linee-guida  in  tema di raccolta, manipolazione e 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nico delle cellule staminali emopoietiche (CSE)», pubblicato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 Ufficiale  del 30 settembre 2003, n. 227, ed in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linee-guida  riportate  nell'allegato al suddetto Accordo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parte integrante, che descrivono gli standard qualit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operativi, coerenti con gli standard internazionali, relativ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 che  effettuano  procedure  di  prelievo,  conser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azione   e   trapianto   di   cellule  staminali  emopoie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ti  da  donatore autologo od allogenico o dalla don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done ombelic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l'Accordo 23 settembre 2004 tra il Ministro della salut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 e  le province autonome di Trento e di Bolzano sul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:  «Linee-guida  sulle modalita' di disciplina de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perimento, trattamento, conservazione e distribuzione di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tessuti  umani  a scopo di trapianto», in attuazione dell'art.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della legge 1 aprile 1999, n. 9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l'Accordo  5  ottobre 2006, ai sensi dell'art. 4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28  agosto 1997, n. 281, tra il Governo, le regio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 autonome  in  materia  di  ricerca e reperimento di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minali emopoietiche presso registri e banche italiane ed este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  legislativo 6 novembre 2007, n. 191, con cu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recepita la direttiva 2004/23/CE, sulla definizione delle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qualita'  e  sicurezza per la donazione, l'approvvigionament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,  la  lavorazione,  la  conservazione,  lo  stoccaggio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i tessuti e cellule uma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 che  il  trapianto  allogenico  di  cellule  stam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opoietiche da sangue del cordone ombelicale in campo terapeutic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rivelato prezioso per la cura di diverse malattie quali leucem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fomi, talassemie e alcune gravi carenze del sistema immunit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  l'interesse   e   l'impegno   del  mondo  scient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 ad  esplorare  altri possibili orizzonti che apra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i  percorsi  terapeutici l'impiego di cellule staminali da sa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donale, che a tutt'oggi appaiono ancora lonta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 che, nonostante le informazioni diffuse dai mass me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nti  la  conservazione  del sangue cordonale per un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turo  uso proprio (autologo), la mancanza di protocolli terapeu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 su  detto uso autologo e di dati scientifici a sosteg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 ipotesi  in  ordine,  fra  l'altro,  alla funzional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ule dopo conservazione per molti anni o decenni, alla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 affidabilita'  nel  tempo dei programmi di conservazione, r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i  tale  attivita'  di  raccolta ad uso autologo ancora gravat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i incertezze in ordine alla capacita' di soddisfare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terapeutiche futu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 che  nell'ambito  della  donazione  pubblica  e'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mplata   e   correttamente  praticata  la  raccolta  del  sa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donale   per   uso   cosiddetto   «dedicato»,   ovvero  conser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per  quel  bambino o per quella famiglia, nella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 esiste  una  patologia  o  il  rischio di avere ulterior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etti  da  malattie  geneticamente determinate, riconosciuti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cettibili  di  un utilizzo scientificamente fondato e clin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priato di cellule staminali da sangue cord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 che  tali  problematiche sono state e sono ancora o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 di  attenta  analisi  da  parte  di vari gruppi di esper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internaz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 le ordinanze del Ministro della salute dell'11 gennaio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Misure   urgenti   in   materia  di  cellule  staminali  da  cor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belicale»,  Gazzetta  Ufficiale  6 febbraio 2002, n. 31, a cu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e  le  successive  del  30  dicembre 2002, Gazzetta Ufficiale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 2003,  n.  27  del  25 febbraio 2004, Gazzetta Ufficiale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04,  n.  65  del 7 aprile 2005, Gazzetta Ufficiale 10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107 del 13 aprile 2006, Gazzetta Ufficiale 9 maggi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'ordinanza del Ministro della salute 4 maggio 2007,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14 maggio 2007, n. 1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legge 28 febbraio 2008, n. 31 «Conversione in legg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el  decreto-legge  31 dicembre 2007, n. 248,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  dei   termini   previsti   da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urgenti  in materia finanziaria», in particolare 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-bi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'ordinanza  del  Ministro  della  salute  29  april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 Ufficiale  20 maggio 2008, n. 117, con cui, nel recepi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recate dal succitato art. 8-bis, legge 28 febbraio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 31,   era   stata   prorogata  al  30  giugno  2008 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nza ministeriale 4 maggio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'ordinanza  del  Ministro  del lavoro, della salut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sociali 19 giugno 2008, Gazzetta Ufficiale 30 giugno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151,  con  la quale veniva ulteriormente prorogata al 28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l'efficacia della citata ordinanza ministeriale 4 maggio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decreto-legge 30 dicembre 2008, n. 207, recante: «Pro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termini  previsti  da  disposizioni  legislative  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 urgenti»,  convertito  con  modificazioni in legge il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9, e in particolare l'art. 35, comma 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 pertanto  indispensabile, al fine di evitare solu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ta'  nella  disciplina  di  che  trattasi, adottare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nservazione del sangue da cordone ombelicale rappresent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  primario  per il Servizio Sanitario Nazionale ed e' qui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a presso le strutture pubbliche ad essa dedic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E'  consentita la conservazione di sangue da cordone ombeli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nato  per uso allogenico a fini solidaristici ai sensi dell'art.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legge n. 219/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E'  consentita la conservazione di sangue da cordone ombeli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so dedicato al neonato o a consanguineo con patologia in a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a raccolta, per la quale risulti scientificamente fo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linicamente appropriato l'utilizzo di cellule staminali da sa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donale,  previa presentazione di motivata documentazione cli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E'  altresi'  consentita  la conservazione di sangue da cor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belicale  per  uso dedicato nel caso di famiglie a rischio di a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gli  affetti  da  malattie  geneticamente  determinate per 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i   scientificamente   fondato   e   clinicamente   appropr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  di   cellule   staminali  da  sangue  cordonale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i motivata documentazione clinico sanitaria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arte di un medico specialista nel relativo ambito cli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nservazione di sangue cordonale, per le finalita'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 2,  3  e  4,  e'  consentita presso le strutture trasfu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, nonche' presso quelle individuate dall'art. 23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219/2005  e  presso le strutture di cui all'accordo del 10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  autorizzate   ed  accreditate  ai  sensi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e vig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conservazione di sangue da cordone ombelicale di cui 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 e  4  e'  autorizzata  dalle  regioni  e province autonome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dei diretti interessati, e non comporta oneri a caric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Con  decreto  del  Ministro  del  lavoro,  della salut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, da emanarsi entro il 31 dicembre 2009, fatto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 previsto  ai commi 3 e 4, viene disciplinata la conser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angue  da  cordone  ombelicale  per  uso  autologo sulla ba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   appropriate   sostenute   da   evidenze   scient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Fatto  salvo  quanto  disposto dall'art. 1, comma 5, e' vie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zione  di  banche  per  la conservazione di sangue da cor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belicale  presso  strutture  sanitarie private anche accreditat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forma di pubblicita' alle stesse conn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banche per la conservazione di sangue da cordone ombeli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l'art.  1,  comma 5, sono individuate ed autorizza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 e dalle province autonome sulla base della normativa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i  relativi piani sanitari regionali; tali banche devono op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conformita'  ai  requisiti  previsti  dal  decreto legislativo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1/2007 e dalla normativa vigente in materia trasfus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utorizzazione  alla  esportazione  di  campioni di sangu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done  ombelicale  per uso autologo e' rilasciata di volta in 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regione o dalla provincia autonoma di competenza, sulla ba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efinite con Accordo Stato Reg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Nelle  more  della  definizione dell'Accordo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 alla  esportazione  di campioni di sangue cord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so autologo e' rilasciata dal Ministero del lavoro, della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le  politiche  sociali,  dietro richiesta dei soggetti, dir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 che  non ricorrendo le condizioni di cui ai commi 3 e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conservazione  ad  uso  autologo  del  sangue  cordonal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nazionale,  previo  counselling  con  il Centr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pianti,  e  previo  accordo  con  la  Direzione sanitaria sed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o,  decidano  di conservare detti campioni a proprie spese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operanti all'est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La  richiesta  di  esportazione  deve  contener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e documenta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generalita' e dati anagrafici dei genitori richied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aese e struttura di destin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osto di frontiera e mezzo di traspor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ata presunta del pa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idonea  certificazione redatta dalla Direzione sanitar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  sede  del  ricovero,  ove  viene  raccolto  il  camp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negativita'  ai  markers  infettivologici dell'epatite B, C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HIV, eseguiti sul siero materno nell'ultimo mese di gravida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rispondenza  del  confezionamento  ai  requisiti  previs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spedizione  e  trasporto  di  materiali  biologic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normative vigenti nazionali e regio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documentazione attestante l'avvenuto counsell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richiesta, compilata conformemente alle indicazion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ulo  allegato  alla  presente  ordinanza, di cui costituisce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nte,  completa  in  ogni sua parte, deve pervenire a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:  Ministero  del  lavoro,  della  salute 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 -  Direzione  generale della prevenzione sanitaria -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II  - Via Giorgio Ribotta, 5 - 00144 Roma, a mezzo raccomandata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  utile  e  comunque  almeno  entro  i  tre  giorni  lavo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la data di spedizione del campione di sangue cord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presente  ordinanza  ha  vigore per un anno a partire dal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09,  fatte  salve  le  eventuali  disposizioni  normativ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adottate nel suddetto intervallo tempo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presente ordinanza verra' trasmessa alla Corte dei cont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  e  sara'  pubblicata  nella  Gazzetta 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26 febbrai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: Sacc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o alla Corte dei conti il 4 marz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 di  controllo  preventivo  sui  Ministeri  dei  serviz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e dei beni culturali, registro n. 1, foglio n. 1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---&gt;  Vedere Allegato a pag. 25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7:00Z</dcterms:created>
  <dc:creator>ggarozzo</dc:creator>
  <dc:description/>
  <cp:keywords/>
  <dc:language>en-US</dc:language>
  <cp:lastModifiedBy>ggarozzo</cp:lastModifiedBy>
  <dcterms:modified xsi:type="dcterms:W3CDTF">2009-04-20T06:49:00Z</dcterms:modified>
  <cp:revision>1</cp:revision>
  <dc:subject/>
  <dc:title/>
</cp:coreProperties>
</file>